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6 tarih ve  54882412-301.05.03-9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 xml:space="preserve">Gülnar Belediye Meclisi’nin 03.02.2016 tarih ve 12 sayılı kararı ile Mersin İli, Gülnar İlçesi, Bozağaç Mahallesi, 150 ada, 20-32-33-40 No.lu parseller ve 139 ada, 208 No.lu parsele ilişkin 1/1000 ölçekli uygulama imar planında plan tadilatı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4:08:00Z</cp:lastPrinted>
  <dcterms:modified xsi:type="dcterms:W3CDTF">2016-03-11T13:06:00Z</dcterms:modified>
  <cp:revision>73</cp:revision>
  <dc:subject/>
  <dc:title/>
</cp:coreProperties>
</file>